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ind w:left="1134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ind w:left="113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ind w:left="1134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ind w:left="113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spacing w:before="0" w:after="720"/>
        <w:ind w:left="11340" w:hanging="0"/>
        <w:outlineLvl w:val="1"/>
        <w:rPr/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тодике расчета значений целевых показателей эффективности реализации Государственной программы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8222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государственной программы, </w:t>
              <w:br/>
              <w:t xml:space="preserve">подпрограммы, отдельного мероприятия, </w:t>
              <w:br/>
              <w:t>проекта, показат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расчета значения показател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получения информации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Кировской области «Обеспечение граждан доступным жильем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рриториальных зон, сведения о границах которых внесены в Единый государственный реестр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чение показателя определяется в соответствии с ведомственной отчетностью министерства строительства Кировской области и указывается нарастающим итогом начиная с 2027 года. Документом, подтверждающим результат достижения целевого показателя, является выписка из Единого государственного реестра недвижимости (далее – ЕГРН) о территориальной зоне либо уведомление органа кадастрового учета о внесении в ЕГРН сведений о территориальной зон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дельных категорий граждан (семей), проживающих на территории Кировской области, обеспеченных жиль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определяется министерством строительства Кировской области в соответствии с ведомственной отчетностью министерства молодежной политики Кировской области, министерства социального развития Кировской области, государственной инспекции строительного надзора Кировской области и указывается нарастающим итогом начиная с 2025 год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улучшивших жилищные услов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определен Единым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планом</w:t>
              </w:r>
            </w:hyperlink>
            <w:r>
              <w:rPr>
                <w:color w:val="000000"/>
                <w:sz w:val="22"/>
                <w:szCs w:val="22"/>
              </w:rPr>
              <w:t xml:space="preserve"> по достижению национальных целей развития Российской Федерации, утвержденным распоряжением Правительства Российской Федерации от 01.10.2021 № 2765-р.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Методика</w:t>
              </w:r>
            </w:hyperlink>
            <w:r>
              <w:rPr>
                <w:color w:val="000000"/>
                <w:sz w:val="22"/>
                <w:szCs w:val="22"/>
              </w:rPr>
              <w:t xml:space="preserve"> расчета показателя утверждена   постановлением  Правительства  Российской Федерации  от  03.04.202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542 «Об утверждении методик расчета показателей для оценки эффективности деятельности высших должностных лиц субъектов Российской Федерации и деятельности исполнительных органов власти субъектов Российской Федерации, </w:t>
              <w:br/>
              <w:t>а также о признании утратившими силу отдельных положений постановления Правительства Российской Федерации от 17 июля 2019 г. № 915». Базовым годом для расчета показателя является 2020 год. Значение показателя рассчитывается Министерством строительства и жилищно-коммунального хозяйства Российской Федераци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жилищного строитель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определен Единым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планом</w:t>
              </w:r>
            </w:hyperlink>
            <w:r>
              <w:rPr>
                <w:color w:val="000000"/>
                <w:sz w:val="22"/>
                <w:szCs w:val="22"/>
              </w:rPr>
              <w:t xml:space="preserve"> по достижению национальных целей развития Российской Федерации, утвержденным распоряжением Правительства Российской Федерации от 01.10.2021 № 2765-р. Значение показателя определяется в соответствии с данными Территориального органа Федеральной службы государственной статистики по Кировской области, данными статистического отчета по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форме № С-1</w:t>
              </w:r>
            </w:hyperlink>
            <w:r>
              <w:rPr>
                <w:color w:val="000000"/>
                <w:sz w:val="22"/>
                <w:szCs w:val="22"/>
              </w:rPr>
              <w:t xml:space="preserve"> «Сведения о вводе в эксплуатацию зданий и сооружений». Показатель эффективности характеризует результат, утвержденный паспортом регионального проекта «Развитие жилищного строительства и обеспечение граждан жильем в Кировской области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еляемых жилых помещ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пределяется в соответствии с ведомственной отчетностью министерства строительства Кировской области и указывается нарастающим итогом начиная с 2025 год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«Оказание мер государственной поддержки отдельным категориям граждан в обеспечении жильем»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ь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пределяется в соответствии с ведомственной отчетностью министерства молодежной политики Киров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обеспеченных жильем в соответствии с федеральным законодательством и указами Президента Российской Федер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определяется в соответствии с ведомственной отчетностью министерства социального развития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восстановленных в нарушенных права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начение показателя определяется в соответствии с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планом-графиком</w:t>
              </w:r>
            </w:hyperlink>
            <w:r>
              <w:rPr>
                <w:color w:val="000000"/>
                <w:sz w:val="22"/>
                <w:szCs w:val="22"/>
              </w:rPr>
              <w:t xml:space="preserve"> («дорожной картой») по осуществлению мер по восстановлению прав граждан, чьи денежные средства привлечены для строительства многоквартирных домов и (или) иных объектов недвижимости, расположенных на территории Кировской области, включенных в единый реестр проблемных объектов, предусмотренный частью 1.1 статьи 23.1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план-график), утвержденным распоряжением Губернатора Кировской области от 09.12.2019 № 82 «Об утверждении плана-графика («дорожной карты») </w:t>
              <w:br/>
              <w:t>по осуществлению мер по восстановлению прав граждан, чьи денежные средства привлечены для строительства многоквартирных домов и (или) иных объектов недвижимости, расположенных на территории Кировской области, включенных в единый реестр проблемных объектов, предусмотренный частью 1.1 статьи 23.1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Данные представляются государственной инспекцией строительного надзора Киров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исключенных из единого реестра проблемных объект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пределяется в соответствии с планом-графиком. Данные представляются государственной инспекцией строительного надзора Киров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 отдельных категорий граждан Российской Федерации, обеспеченных жилье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ен соглашением от 16.12.2022 № 2022-01096 о реализации на территории Кировской области государственных программ субъекта Российской Федерации, направленных на достижение целей и показателей государственной программы Российской Федерации «Обеспечение доступным и комфортным жильем и коммунальными услугами граждан Российской Федерации». Показатель включает в себя количество молодых семей, получивших свидетельство о праве на получение социальной выплаты и количество детей-сирот и детей, оставшихся без попечения родителей, лиц из числа, обеспеченных благоустроенными жилыми помещениями специализированного жилищного фонда по договорам найма специализированных жилых помещений. Значение показателя определяется в соответствии с ведомственной отчетностью министерства молодежной политики Кировской области и министерства образования Кировской области и рассчитывается нарастающим итогом, начиная от базового значения показателя 2022 года. Показатель предусмотрен паспортом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Реализация инфраструктурного проекта Кировской области «Комплексное развитие территории «Шубино – Ганино» в рамках развития Кировской агломерации – жилищное строительство, строительство социальной и инженерной инфраструктуры, транспортная обеспеченность (реновация и увеличение автобусного парка), строительство комплексного объекта обработки, утилизации и захоронения твердых коммунальных отходов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вода жилья в рамках инфраструктурного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пределяется в соответствии с ведомственной отчетностью министерства строительства Кировской области. Документом, подтверждающим результат достижения показателя, является разрешение на ввод многоквартирного жилого дома в эксплуатацию в рамках инфраструктурного проекта Кировской области «Комплексное развитие территории «Шубино – Ганино» в рамках развития Кировской агломерации – жилищное строительство, строительство социальной и инженерной инфраструктуры, транспортная обеспеченность (реновация и увеличение автобусного парка), строительство комплексного объекта обработки, утилизации и захоронения твердых коммунальных отходов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ваемых рабочих мест в рамках инфраструктурного проек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рассчитывается по следующей формул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(пл) = К(мз) + К(кпт), гд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(пл) – количество создаваемых рабочих мест в рамках инфраструктурного проекта (единиц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(мз) – количество созданных рабочих мест при реализации мероприятия по строительству комплексного объекта обработки, утилизации и размещения твердых коммунальных отходов в рамках инфраструктурного проекта Кировской области «Комплексное развитие территории «Шубино – Ганино» в рамках развития Кировской агломерации – жилищное строительство, строительство социальной и инженерной инфраструктуры, транспортная обеспеченность (реновация и увеличение автобусного парка), строительство комплексного объекта обработки, утилизации и захоронения твердых коммунальных отходов» (единиц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(кпт) – количество созданных рабочих мест при реализации мероприятия по обновлению парка техники Акционерного общества «КировПассажирАвтотранс» </w:t>
              <w:br/>
              <w:t>в рамках инфраструктурного проекта Кировской области «Комплексное развитие территории «Шубино – Ганино» в рамках развития Кировской агломерации – жилищное строительство, строительство социальной и инженерной инфраструктуры, транспортная обеспеченность (реновация и увеличение автобусного парка), строительство комплексного объекта обработки, утилизации и захоронения твердых коммунальных отходов» (единиц). Значение показателя определяется по данным министерства строительства Кировской области и министерства транспорта Киров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, приобретенных для осуществления перевозки пассажиров и багажа по маршрутам регулярных перевозок в рамках инфраструктурного проек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пределяется по данным министерства транспорта Кировской области в рамках инфраструктурного проекта Кировской области «Комплексное развитие территории «Шубино – Ганино» в рамках развития Кировской агломерации – жилищное строительство, строительство социальной и инженерной инфраструктуры, транспортная обеспеченность (реновация и увеличение автобусного парка), строительство комплексного объекта обработки, утилизации и захоронения твердых коммунальных отходов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комплексных объектов обработки, утилизации и размещения твердых коммунальных отход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пределяется в соответствии с ведомственной отчетностью министерства строительства Кировской области. Документом, подтверждающим результат достижения показателя, является разрешение на ввод объекта обработки, утилизации и размещения твердых коммунальных отходов в эксплуатацию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Формирование комплексной системы обращения с твердыми коммунальными отходами на территории Кировской области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представленной отчетности в министерство охраны окружающей среды Кировской обла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пределяется на основании представленной отчетности министерства строительства Кировской области. Показатель характеризует результат, утвержденный паспортом регионального проекта «Формирование комплексной системы обращения с твердыми коммунальными отходами на территории Кировской области»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Обеспечение устойчивого сокращения непригодного для проживания жилищного фонда на территории Кировской области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дратных метров расселенного аварийного жилищного фонд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пределяется в соответствии с ведомственной отчетностью министерства строительства Кировской области и указывается нарастающим итого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расселенных из аварийного жилищного фонд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пределяется в соответствии с ведомственной отчетностью министерства строительства Кировской области и указывается нарастающим итогом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Обеспечение исполнения обязательств по предоставлению жилых помещений гражданам в рамках исполнения мирового соглашения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переданных до 31.07.2023 жилых помещений гражданам по договору социального найма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пределяется министерством строительства Кировской области в соответствии с ведомственной отчетностью администрации муниципального образования «городской округ город Слободской Кировской области»</w:t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/>
        <w:t>______________</w:t>
      </w:r>
    </w:p>
    <w:sectPr>
      <w:headerReference w:type="default" r:id="rId7"/>
      <w:type w:val="nextPage"/>
      <w:pgSz w:orient="landscape" w:w="16838" w:h="11906"/>
      <w:pgMar w:left="1134" w:right="539" w:gutter="0" w:header="709" w:top="1843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D9A6F6AE612EBCC490A01EE76740D476EEC7B8DE2C2DEF88EAA273334E2A8A8523D94385B35830084899EBD9Z3K7G" TargetMode="External"/><Relationship Id="rId3" Type="http://schemas.openxmlformats.org/officeDocument/2006/relationships/hyperlink" Target="consultantplus://offline/ref=2BD9A6F6AE612EBCC490A01EE76740D471E4CCB9DE212DEF88EAA273334E2A8A9723814F84B645300B5DCFBA9F613D04AF43BDDBE8934C4AZ8KDG" TargetMode="External"/><Relationship Id="rId4" Type="http://schemas.openxmlformats.org/officeDocument/2006/relationships/hyperlink" Target="consultantplus://offline/ref=44D20D643E39F3B0775C75CC103D856AE77E0A381F9689B54A7CE85F38DF00C96DD6612FF7C8BF6E052FA553F7LAMDG" TargetMode="External"/><Relationship Id="rId5" Type="http://schemas.openxmlformats.org/officeDocument/2006/relationships/hyperlink" Target="consultantplus://offline/ref=44D20D643E39F3B0775C75CC103D856AE07504391B9A89B54A7CE85F38DF00C97FD63921F3C6F53F4464AA52F0B0D0DC9A66920EL1M9G" TargetMode="External"/><Relationship Id="rId6" Type="http://schemas.openxmlformats.org/officeDocument/2006/relationships/hyperlink" Target="consultantplus://offline/ref=D04BF3E4A1D41494D383257C4206A04B5B7FA655C013F397BB4F24ADBC00058B1B5BDA2E4BEAAD3F083F1ADC15B573FD03A4E2D3A38AEAC97414D433KFjCN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14:00Z</dcterms:created>
  <dc:creator>Краева Н.А.</dc:creator>
  <dc:description/>
  <cp:keywords/>
  <dc:language>en-US</dc:language>
  <cp:lastModifiedBy>Пользователь Windows</cp:lastModifiedBy>
  <cp:lastPrinted>2023-06-09T15:12:00Z</cp:lastPrinted>
  <dcterms:modified xsi:type="dcterms:W3CDTF">2023-06-09T12:13:00Z</dcterms:modified>
  <cp:revision>43</cp:revision>
  <dc:subject/>
  <dc:title>Приложение 2</dc:title>
</cp:coreProperties>
</file>